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alya Bota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ralya Botanica» находится в городе Кесилер. Этот отель находится в 12 км от центра города.В отелеВ ресторане вы можете заказать различные блюда. Посетителей ждет бар с выбором коктейлей и других напитков . На территории отеля предоставляется доступ в интернет. Для тех, кто путешествует на собственном автомобиле, предусмотрена парковка.Сотрудники стойки регистрации будут рады помочь вам 24 часа в сутк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еший туризм, Терраса для загара, Бесплатный Wi-Fi, Трансфер от/до аэропорта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Mah. Kızılcakaya Mevkii No:108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