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ral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ralya Hotel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zilcakaya Mevkii no 7-8 Uzunyur (Faralya)t Koyu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