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Fati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Fatih расположен на западе города Аланья, всего в 200 метрах от побережья Средиземного моря. Аэропорт Анталии находится в 125 км. Неподалеку от отеля есть парк.В отелеК услугам гостей отеля бар и ресторан а ля карт. Ежедневно сервируются завтрак и ужин «шведский стол». Есть возможность подачи завтрака в номер.К вашим услугам терраса для загара и открытый бассейн с водной горкой. Посетите фитнес-центр, расслабьтесь в сауне или турецкой бане. Гостям предоставляются услуги парикмахерской и салона красоты. Вы можете приятно провести время за игрой в бильярд, настольный теннис или дартс. Для детей предусмотрена игровая площадка.Cтойка регистрации работает круглосуточно. Гостям отеля предоставляются услуги камеры хранения, для ценных вещей есть сейф. За дополнительную плату может быть организован трансфер в аэропорт. В отеле предусмотрены условия для гостей с ограниченными физическими возможностями. За дополнительную плату на территории отеля предоставляется Wi-Fi. Неподалеку находится бесплатная парковка.Описание номеровОтель предлагает 70 кондиционируемых номеров. Стандартная комплектация включает телевизор и телефон. В ванной вы найдете фен. Номера звукоизолированы. 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Чистка обуви, Хранение багажа, Услуга «звонок - будильник», Телефон, Бассейн, Джакузи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Wi-Fi, Доступ в интернет, Трансфер от аэропорта, Магазины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Сад, Телевизор в лобби, Террас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lar Pinar Mah. Dinek Sok. No: 15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, сауна и бильярд оплачиваю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