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Fatih İstanbu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atih İstanbul» находится в 2 км от центра города Стамбул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елефон, Утюг, Wi-Fi, Доступ в интернет, Трансфер, Трансфер от аэропорта, Кондиционер, Круглосуточная стойка регистрации, Отель для некурящих, Отопление, Пресса, Продажа билетов, Экскурсионное бюро, Сад, Телевизор в лобби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drettin Simavi Sokak, 4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