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мас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tma Hanım Kona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tma Hanım Konagi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tuniye Mah. Hazeranlar Sok. No:83, Амас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отель Fatma Hanım Konagi не принимает заказы от не состоящих в браке пар. При регистрации заезда всем парам необходимо предъявить действительное свидетельство о бра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