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т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ehmi Baysal Villalar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ehmi Baysal Villaları» находится в городе Киник. Этот отель находится в 1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ytinlik Cd., 07580 Kalkan/Kaş/Antalya, Turkey, Пат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