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тамбул </w:t>
      </w:r>
    </w:p>
    <w:p>
      <w:pPr>
        <w:pStyle w:val="Normal"/>
        <w:bidi w:val="0"/>
        <w:jc w:val="right"/>
        <w:rPr>
          <w:szCs w:val="32"/>
        </w:rPr>
      </w:pPr>
      <w:r>
        <w:rPr>
          <w:szCs w:val="32"/>
        </w:rPr>
        <w:t xml:space="preserve">Galata Melling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Galata Melling, you'll be centrally located in Istanbul, steps from Crimea Memorial Church and Kilic Ali Pasha Hamam. This aparthotel is close to Suleymaniye Mosque and Topkapi Palace.RoomsStay in one of 24 guestrooms featuring flat-screen televisions. Complimentary wireless Internet access keeps you connected, and cable programming is available for your entertainment. Private bathrooms with showers feature complimentary toiletries and hair dryers. Conveniences include safes and coffee/tea makers, and housekeeping is provided daily.Rec, Spa, Premium AmenitiesMake use of convenient amenities, which include complimentary wireless Internet access and concierge services.Business, Other AmenitiesFeatured amenities include dry cleaning/laundry services, luggage storage, and laundry facilities. A roundtrip airport shuttle is available for a surcharg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имчистка, Хранение багажа, Wi-Fi, Кондиционер,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Hacimimi Mah Lulecihendek Cad Hacimimi Kulhani Sok. No:14 Beyoglu, Istanbul, Turkey, Стамбу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