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ta Por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Бейоглу, Galata Port House является идеальной отправной точкой для изучения Стамбул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камера хранения багажа, трансфер до/из аэропорта, семейный номер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мини-бар. Отель предлагает широкий спектр услуг для отдыха. Galata Port House является отличным выбором для изучения Стамбул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Интернет в номере, Круглосуточная стойка регистрации, Пресса, Экскурсионное бюро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köy, 41 (Kemankeş mahallesi mumhane caddesi)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