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tasaray F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atasaray Luxury Apartments» находится в городе Стамбул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Firuzaga Mah. Bostanbasi Sok. Beyoglu, Istanbul, Tr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