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йв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mirasu Hotel Cappadoc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 Ayvali Village near Urgup in the heart of Cappadocia, Turkey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Бар у бассейна, Упакованные ланч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Услуги консьержа, Химчистка, Чистка обуви, Хранение багажа, Услуга «звонок - будильник», Телефон, Утюг, Бассейн, Джакузи, Открытый бассейн, Удобства для пляжа, Бассейн с подогревом, Массаж, Прокат автомобилей, Прокат велосипедов, Удобства для барбекю, Пеший туризм, Площадка для барбекю, Терраса для загара, Wi-Fi, Интернет в номере, Трансфер по окрестностям, Трансфер от/до аэропорта, Трансферные услуги, Кондиционер, Обмен валюты, Отель для некурящих, Отопление, Пресса, Продажа билетов, Ускоренная регистрация заезда и выезда, Часовня, Экскурсионное бюро, Сад, Телевизор в лобби, Терраса, Индивидуальная регистрация заезда и отъезд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vali Village City, Айв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