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nita Garden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anita Garden Club» расположен в городе Аланья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 / Alanya, Alanya, Tr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