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nita Garden Suite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Ganita Garden Suite - All Inclusive» расположен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Рядом с пляжем, Сауна, Терраса для загара, Доступ в интернет, Магазины, Кондиционер, Круглосуточная стойка регистрации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alpasa Bulvari Konakli Mah. No.8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