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nita Garden Su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Ganita Garden Suite Hotel» расположен в городе Аланья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Массаж, Салон красоты, Сауна, Спа-центр, Ночной клуб, Театр, Магазины, Кондиционер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akli Kasabasi D-400 Karayolu uzeri Konakli/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