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курджал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nita Holiday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еликолепный пятизвездочный отель «Ganita Holiday Club» расположен в городе Кизилот. Этот отель находится в 1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Бассейн, Массаж, Сауна, Кондиционер, Обмен валюты, Пресс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urcalar, Окурджал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