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rden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rden Suites» находится в городе Киник. Этот отель находится в 13 км от центра города.В отелеВ отеле есть сейф, где посетители могут оставить ценные вещи. При желании гости могут искупаться в бассейне. К услугам гостей обслуживание номеров. Для гостей открыта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тюг, Бассейн, Открытый бассейн, Сезонный открытый бассейн, Полотенца для пляжа/бассейна, Частный пляж, Рядом с пляжем, Прокат автомобилей, Прокат велосипедов, Удобства для барбекю, Терраса для загара, Бесплатный Wi-Fi, Кондиционер, Отопление, Стиральная машина, Сад, Терраса, Посудомоечная машина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kan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