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азианте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ziantep Plaz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Gaziantep Plaza Hotel» находится в городе Газиантеп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и консьержа, Чистка обуви, Хранение багажа, Телефон, Массаж, Салон красоты, Сауна, Прокат автомобилей, Бесплатный Wi-Fi, Магазины, Кондиционер, Круглосуточная стойка регистрации, Обмен валюты, Отопление, Пресса, Сувенирный магазин, Ускоренная регистрация заезда и выезда, Экскурсионное бюро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cilipinar Mah.Nail Bilen Cad.36013 sok. No:4 Sehitkamil / Gaziantep, Газианте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