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ьдиб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nul Palac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onul Palace Hotel»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dibi Bahcecik Mh. Molla Musa Cd. Beldibi,36, Бельди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оснащенный телевизором, по которому можно посмотреть программы спутникового телевидения, и мини-холодильником. Номер оборудован балконом с живописным видом и собственной ванной комнатой с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оснащенный телевизором, по которому можно посмотреть программы спутникового телевидения, и мини-холодильником. Номер оборудован балконом с живописным видом и собственной ванной комнатой с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