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nul Sofrası Otel &amp; Bungal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nul Sofrası Otel &amp; Bungalow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Открытый бассейн, Удобства для пляжа, Сезонный открытый бассейн, Полотенца для пляжа/бассейна, Рядом с пляжем, Прокат велосипедов, Удобства для барбекю, Площадка для пикника, Терраса для загара, Wi-Fi, Трансфер от/до аэропорта, Кондиционер, Круглосуточная стойка регистрации, Обмен валюты, Отопление, Охрана, Пресс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tköy Fatih Mahallesi, Dereiçi Caddesi, no:52 Sapanc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