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Невшех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öreme In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Göreme Inn Hotel» находится в 1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rta Mah. Ali Efendi Sok no 5-6, Невшехи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