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aya Kvartir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aya Kvartira Apartment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inkum sokak 41 No:8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