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йе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zde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Gozde Apart» находится в 2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krem Orhon Mah. 2 No'lu Laleli Sok. No:10 Merkez, Rize 53020 Turkey, Кайе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