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53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53 Hotel» находится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rem Orhon Mh. Kemal Yeri Cd No 10, Rize 53100 Turkey, Кай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