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лат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Aksac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Grand Aksac Hotel предлагает комфорт и удобства, независимо от того, приехали вы в Малатья по делам или на отдых. В отеле есть широкий спектр услуг, которые сделают ваше пребывание в нем максимально приятным. В отеле всегда можно найти такие услуги, как бесплатный Wi-Fi во всех номерах, круглосуточная стойка регистрации, удобства для гостей с ограниченными возможностями, обслуживание номеров, комната для переговоров и мероприятий. Отдохните в комфортабельных номерах, с предложением таких услуг, как джакузи, кондиционер, отопление, услуга будильник, мини-бар. Для обеспечения полноценного отдыха гостей, отель предлагает такие услуги, как фитнес-центр, сауна, массаж, сад, парная. Удобство и комфорт делает Grand Aksac Hotel идеальным выбором, для вашего пребывания в Малат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ay Mah.Omer Efendi Sk.No:19, Малат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