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Astra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rand Astra Resort Hotel» расположен в городе Улус. Этот отель находится в 35 км от центра города.В отелеНа территории отеля предоставляется доступ в интернет. При желании гости могут искупаться в бассейне. В вашем распоряжении находится автомобильная парковка. Воспользуйтесь обслуживанием номеров, чтобы заказать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lubey Tabaklar Koyu, Ankara Yolu 7. km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