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9.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Балыкесир </w:t>
      </w:r>
    </w:p>
    <w:p>
      <w:pPr>
        <w:pStyle w:val="Normal"/>
        <w:bidi w:val="0"/>
        <w:jc w:val="right"/>
        <w:rPr>
          <w:szCs w:val="32"/>
        </w:rPr>
      </w:pPr>
      <w:r>
        <w:rPr>
          <w:szCs w:val="32"/>
        </w:rPr>
        <w:t xml:space="preserve">Grand Asya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hen you stay at Grand Asya Hotel in Bandirma, you'll be convenient to Bandirma Archeological Museum. This luxury hotel is within the region of Kuscenneti National Park and Bird Paradise National Park.RoomsMake yourself at home in one of the 138 air-conditioned rooms featuring minibars and LCD televisions. Complimentary wireless Internet access keeps you connected, and satellite programming is available for your entertainment. Private bathrooms with showers feature complimentary toiletries and hair dryers. Conveniences include phones, as well as laptop-compatible safes and desks.AmenitiesRelax at the full-service spa, where you can enjoy massages. This hotel also features complimentary wireless Internet access and concierge services.DiningEnjoy a meal at one of the hotel's dining establishments, which include 3 restaurants and a coffee shop/café. From your room, you can also access room service (during limited hours). Relax with a refreshing drink at one of the 2 bars/lounges. A complimentary hot/cold buffet breakfast is served daily.Business, Other AmenitiesFeatured amenities include express check-in, express check-out, and complimentary newspapers in the lobby. Planning an event in Bandirma? This hotel has 5813 square feet (540 square meters) of space consisting of conference space and meeting rooms. Free valet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Телефон, Кондиционер, Обмен валюты, Прес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Atatürk Mah. 17 Eylül Cad. No:86 Bandirma, Балыкеси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