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е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Aydin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and Aydin Otel»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niversite Caddesi, No: 47, Ciftlikkoy, Mersin 33110 Turkey, Ме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