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Ayze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Grand Ayzek Hotel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Массаж, Паровая баня, Сауна, Удобства для барбекю, Пинг-понг, Wi-Fi, Трансфер от/до аэропорта, Кондиционер, Круглосуточная стойка регистрации, Обмен валюты, Отопление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1392 Sok. No:12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