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мас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l Evi Konag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l Evi Konagi» расположен в городе Амасья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atuniye Mah. Hazeranlar Sok. No:73, Амас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