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lak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lak House» находится в городе Касусту. Этот отель находится в 2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 Yılmazcebi Caddesi n. 1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