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ulhane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Gulhane Park расположен в исторической части Стамбула, всего в нескольких шагах от Софийского собора и Голубой мечети. Трамвайная остановка Gulhane находится в 3 минутах ходьбы от отеля. Расстояние от международного аэропорта имени Ататюрка составляет 19 км.В отелеВ ресторане, где имеется обеденный зал на террасе с видом на район Султанахмет, гостям предоставляется великолепная возможность отведать блюда турецкой кухни. Ежедневно для вас сервируется завтрак «шведский стол». Богатый выбор коктейлей предлагает бар отеля. В уютной атмосфере лобби-бара гости могут расслабиться за чашечкой ароматного кофе или элитного чая.К вашим услугам оздоровительный спа-центр. Для любителей активного образа жизни работает фитнес-центр. Прекрасным местом для того, чтобы расслабиться и набраться сил после насыщенного дня, станет сауна. Отдохнуть душой и телом вам поможет массаж. В отеле вы можете взять велосипед напрокат и осмотреть живописные окрестности.Всегда внимательные и приветливые сотрудники за круглосуточной стойкой регистрации помогут вам в решении любых вопросов. В отеле для вас работают прачечная и химчистка. Сотрудники отеля помогут вам взять автомобиль напрокат, чтобы осмотреть окрестности. По желанию гостей за дополнительную плату предоставляется трансфер. Проверить электронную почту и ознакомиться с последними новостями вы сможете, воспользовавшись доступом в Интернет.Описание номеровОтель Gulhane Park предлагает своим гостям 32 номера, оборудованных кондиционером и ЖК-телевизором. В номерах имеется собственная ванная комната, где гости найдут фен, халат, тапочки и туалетные принадлежности. К услугам гостей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Снэк-бар, Торговый автомат с закусками/напитками, Холодильник, Упакованные ланчи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Чистка обуви, Фен (по запросу), Хранение багажа, Услуга «звонок - будильник», Телефон, Утюг, Удобства для пляжа, Полотенца для пляжа/бассейна, Массаж, Оздоровительный клуб, Салон красоты, Сауна, Спа-центр, Хаммам, Дежурный врач, Библиотека, Прокат автомобилей, Прокат велосипедов, Удобства для барбекю, Боулинг, Ночной клуб, Пеший туризм, Площадка для пикника, Площадка для барбекю, Терраса для загара, Wi-Fi, Доступ в интернет, Трансфер, Трансфер до порта, Трансфер по окрестностям, Трансфер от аэропорта, Магазины, Компьютер, Кондиционер, Обмен валюты, Отель для некурящих, Отопление, Пресса, Продажа билетов, Сувенирный магазин, Ускоренная регистрация заезда и выезда, Экскурсионное бюро, Сад, Терраса, Ранняя регистрация заезда, Поздняя регистрация выезда, Дизайн-отель, Индивидуальная регистрация заезда и отъезда, Дворецкий, Радио, Мебель на улице, Сейф для ноутбу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ca Pasa Mh., Nöbethane Cd No:1, Istanbul, Turkey.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гости найдут фен, халат, тапочки и туалетные принадлежности. Номер оснащен мини-баром и ЖК-телевизором. </w:t>
      </w: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Номер оборудован мини-бар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гости найдут фен, халат, тапочки и туалетные принадлежности. Номер оснащен мини-баром и ЖК-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гости найдут фен, халат, тапочки и туалетные принадлежности. Номер оснащен мини-баром и ЖК-телевизор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40.00 TRY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35.00 TRY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20.00 TRY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