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üliz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Gülizar Hotel, чтобы открыть для себя прекрасные места в Анталья. В отеле есть все необходимое для комфортного проживания. В Gülizar Hotel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внешний бассейн, настольный теннис, сад. Независимо от целей вашего визита в Анталья, Gülizar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ınkum Mah 414 Sok. No:2 Konyaaltı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