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Халфе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lkonagi But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lkonagi Butik Hotel» находится в живописном центре города Халфети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Открытый бассейн, Рядом с пляжем, Салон красоты, Прокат автомобилей, Прокат велосипедов, Караоке, Площадка для пикника, Рыбалка, Wi-Fi, Магазины, Кондиционер, Круглосуточная стойка регистрации, Обмен валюты, Охрана, Пресс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ta Cadde 26, Халфе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