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ёрем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ppadocia Cave Room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ltekin Pansiyon &amp; Hotel By Travellers» расположен в центре города Горем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и консьержа, Хранение багажа, Услуга «звонок - будильник», Полотенца для пляжа/бассейна, Прокат автомобилей, Прокат велосипедов, Удобства для барбекю, Wi-Fi, Доступ в интернет, Трансфер от/до аэропорта, Банкомат, Кондиционер, Круглосуточная стойка регистрации, Обмен валюты, Отопление, Продажа билетов, Ускоренная регистрация заезда и выезда, Экскурсионное бюро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afelli Mahallesi ,Müdür Sokak No.3, Гёрем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дополнительную плату для гостей организуется трансфер из аэропортов Кайсери и Невшехир. Если вы хотите воспользоваться данной услугой, пожалуйста, свяжитесь с отелем после оформления бронирования через этот сай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