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rbiye Sar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arbiye Sara Hotel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rbiye Bucagı Karyer Mah. Urgen Cad. B Blok 65/A C Blok No:45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