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Harem Hotel предлагает комфорт и удобства, независимо от того, приехали вы в Стамбул по делам или на отдых. Отель предлагает высокий уровень обслуживания и удобств, для удовлетворения индивидуальных потребностей путешественников. Обслуживание номеров 24/7, бесплатный Wi-Fi в номерах, охрана 24/7, ежедневная уборка, медицинский пункт включены в список удобств, доступными для гостей. Номера обеспечивают оптимальный уровень комфорта с приятным дизайном и такими удобствами, как телевизор с плоским экраном, Wi-Fi (бесплатный), джакузи, номера для некурящих, кондиционер. Доступ к таким услугам отеля, как сауна, ванны горячих источников, внешний бассейн, спа, массаж, будет способствовать полноценному отдыху гостей. Уютная атмосфера и отличный сервис это то, что вы можете ожидать во время пребывания в Harem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Массаж, Сауна, Спа-центр, Прокат автомобилей, Бесплатный Wi-Fi, Бесплатный доступ в интернет, Круглосуточная стойка регистрации, Прес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bar Sk.No.2 Selimiye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