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лья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lyan Harmony Vill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rmony villas» расположен в 2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Рядом с пляжем, Прокат автомобилей, Прокат велосипедов, Рыбалка, Кондиционер, Обмен валюты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lyan Mh. Gulpinar Cd. 344 Sk., Далья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