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sgul Apart &amp;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sgul Apart &amp; Pension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pasa Mah. Arif Hikmet Cad. No: 26 Kat: 2 Daire: 7, Eceabat 17900 Turkey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