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чак-Ататюр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skoy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sköy Butik Hotel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a cad.no:60 yakaköy, Улучак-Ататю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