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нтак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atay Sui̇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atay Sui̇ts» расположен в городе Антакия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aykent Mahallesi, Inönü Bulvarı, 18, Антак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