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г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temoglu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temoglu Hotel» находится в городе Агри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desi 1703 sokak No:20/A Merkez, Аг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