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си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vaana Boutiqu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vaana Boutique» находится в городе Гёчек. Этот отель находится в 24 км от живописного центра города.В отелеВы также сможете искупаться в бассейне. Если вы приехали на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kecililer mahallesi ,Keciler sokak ,No 10-1 ,Kayakoy Fethiye, Кеси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