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yat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yat Apart Hotel» расположен в городе Аланья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Упакованные ланч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Полотенца для пляжа/бассейна, Прокат велосипедов, Удобства для барбекю, Бесплатный Wi-Fi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hmutlar mh. Barbaros Cd. Aydin Sok. No:35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