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Ешилова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yat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Hayat Motel располагается в городе Buyukeceli.Особенности отеля.В отеле Hayat Motel есть ресторан. Дополнительные услуги отеля включают следующее: помощь туристамуслуги по бронированию билетов.Номера. В номерах (14) отеля Hayat Motel есть кондиционер. Во всех номерах имеются балк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Бесплатный Wi-Fi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yukeceli Kasabası, Ешилова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