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ланья </w:t>
      </w:r>
    </w:p>
    <w:p>
      <w:pPr>
        <w:pStyle w:val="Normal"/>
        <w:bidi w:val="0"/>
        <w:jc w:val="right"/>
        <w:rPr>
          <w:szCs w:val="32"/>
        </w:rPr>
      </w:pPr>
      <w:r>
        <w:rPr>
          <w:szCs w:val="32"/>
        </w:rPr>
        <w:t xml:space="preserve">Отель Haydarpasha Palac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Роскошный 5-звездочный Отель Haydarpasha Palace находится в 2 км от центра города Тюрклер.В отелеРазнообразными блюдами интернациональной кухни вы можете насладиться в великолепном ресторане. Отдохнуть и расслабиться посетители могут в изысканном баре с вкусными коктейлями и другими напитками. На территории отеля предоставляется доступ в интернет. В отеле есть сейф, где постояльцы могут оставить ценные вещи.В отеле имеется современный фитнес-центр. После занятий спортом вы можете расслабиться в сауне. При желании гости могут искупаться в открытом бассейне. Расслабьтесь в спа-центре, где вы сможете заказать разнообразные процедуры, а также сеанс массажа.Если вы приехали на собственном автомобиле, к вашим услугам парковка. Можно воспользоваться трансфером от/до аэропорта. В бизнес-центре отеля вы можете распечатать важные документы, а также воспользоваться факсом. В отеле работает круглосуточная стойка регистрации.К услугам гостей обслуживание номеров. Для гостей отеля доступна прачечная. Персонал стойки регистрации забронирует для вас билеты на транспорт или культурные мероприят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Завтрак в номер, Кафе, Ресторан, Снэк-бар, Торговый автомат с закусками/напитками, Бар у бассей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Чистка обуви, Фен (по запросу), Хранение багажа, Услуга «звонок - будильник», Телефон, Аквапарк, Бассейн, Джакузи, Крытый бассейн, Открытый бассейн, Удобства для пляжа, Развлечения на воде, Сезонный крытый бассейн, Сезонный открытый бассейн, Частный пляж, Полотенца для пляжа/бассейна, Бассейн с подогревом, Рядом с пляжем, Массаж, Паровая баня, Салон красоты, Сауна, Спа-центр, Дежурный врач, Библиотека, Прокат автомобилей, Прокат велосипедов, Удобства для барбекю, Бильярд, Боулинг, Ночной клуб, Развлекательные мероприятия, Рыбалка, Площадка для барбекю, Театр, Терраса для загара, Пинг-понг, Wi-Fi, Доступ в интернет, Интернет в номере, Трансфер, Трансфер от аэропорта, Магазины, Кондиционер, Обмен валюты, Отопление, Охрана, Пресса, Продажа билетов, Стиральная машина, Сувенирный магазин, Ускоренная регистрация заезда и выезда, Экскурсионное бюро, Сад, Телевизор в лобби, Терраса, Дизайн-отель, Патио, Мебель на улице,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Виндсерфинг, Дайвинг, Дартс, Плавание на лодках, Настольный теннис, Сноркелинг,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бассейн, Размещение подходит для семей/детей, Детский клуб,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Türkler Mahallesi D400, Алань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konomi odalarimiz standart odalarimizin butun ozelliklerine sahiptir. 20-24m aras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t Havuz Manzarali oda tipinin buyuklukleri 26-32m arasinda olup her katta bulunan Havuz Manzarali oda tip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Uperior oda tipinin buyuklukleri 34-38 m arasinda olup her katta bulunmakta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Family Dublex Suit oda tiplerimiz; masoinette dublex oda tipindedir. 2 yatak odali, 2 banyolu ve ara kapisizdir. 43-78m arasinda buyukluktedir. Tum odalarda Ucretsiz Wi-fi, WC, Fon Makinesi, Direk Hatli Oda ve Banyo Telefonu, Uydu TV Yayini - Uydudan Muzik Kanallari ( her iki odada ),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konomi odalarimiz standart odalarimizin butun ozelliklerine sahiptir. 20-24m aras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konomi odalarimiz standart odalarimizin butun ozelliklerine sahiptir. 20-24m aras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емейный 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konomi odalarimiz standart odalarimizin butun ozelliklerine sahiptir. 20-24m aras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t Havuz Manzarali oda tipinin buyuklukleri 26-32m arasinda olup her katta bulunan Havuz Manzarali oda tip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t Havuz Manzarali oda tipinin buyuklukleri 26-32m arasinda olup her katta bulunan Havuz Manzarali oda tip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t Havuz Manzarali oda tipinin buyuklukleri 26-32m arasinda olup her katta bulunan Havuz Manzarali oda tip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Family Room Type B oda tiplerimiz; 2 yatak odali, 2 banyolu ve ara kapilidir. 47-67 m arasinda buyukluktedir. Tum odalarda Ucretsiz Wi-fi, WC, Fon Makinesi, Direk Hatli Oda ve Banyo Telefonu, Uydu TV Yayini - Uydudan Muzik Kanallari ( her iki odada ),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t Havuz Manzarali oda tipinin buyuklukleri 26-32m arasinda olup her katta bulunan Havuz Manzarali oda tip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Uperior oda tipinin buyuklukleri 34-38 m arasinda olup her katta bulunmakta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Uperior oda tipinin buyuklukleri 34-38 m arasinda olup her katta bulunmakta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Uperior oda tipinin buyuklukleri 34-38 m arasinda olup her katta bulunmakta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Family Dublex Suit oda tiplerimiz; masoinette dublex oda tipindedir. 2 yatak odali, 2 banyolu ve ara kapisizdir. 43-78m arasinda buyukluktedir. Tum odalarda Ucretsiz Wi-fi, WC, Fon Makinesi, Direk Hatli Oda ve Banyo Telefonu, Uydu TV Yayini - Uydudan Muzik Kanallari ( her iki odada ),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t>Питание может быть ограничено в течение Рамадана.</w:t>
      </w:r>
    </w:p>
    <w:p>
      <w:pPr>
        <w:pStyle w:val="Normal"/>
        <w:bidi w:val="0"/>
        <w:jc w:val="both"/>
        <w:rPr>
          <w:rFonts w:ascii="Arial" w:hAnsi="Arial" w:eastAsia="Arial" w:cs="Arial"/>
          <w:sz w:val="19"/>
          <w:szCs w:val="19"/>
        </w:rPr>
      </w:pPr>
      <w:r>
        <w:rPr>
          <w:rFonts w:eastAsia="Arial" w:cs="Arial" w:ascii="Arial" w:hAnsi="Arial"/>
          <w:b/>
          <w:sz w:val="19"/>
          <w:szCs w:val="19"/>
        </w:rPr>
        <w:t>Размещение с детьми и информация о дополнительных кроватях</w:t>
      </w:r>
      <w:r>
        <w:rPr>
          <w:rFonts w:eastAsia="Arial" w:cs="Arial" w:ascii="Arial" w:hAnsi="Arial"/>
          <w:sz w:val="19"/>
          <w:szCs w:val="19"/>
        </w:rPr>
        <w:t xml:space="preserve"> Плата за дополнительную кровать: 60.00 EUR за ночь.</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кроватей зависит от категории номера. Необходимо ознакомиться с информацией о вместимости выбранного номер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Early check-in and/or late check-out is available for an additional fee. Cost: 80.00 EUR.</w:t>
      </w:r>
    </w:p>
    <w:p>
      <w:pPr>
        <w:pStyle w:val="Normal"/>
        <w:bidi w:val="0"/>
        <w:jc w:val="both"/>
        <w:rPr>
          <w:rFonts w:ascii="Arial" w:hAnsi="Arial" w:eastAsia="Arial" w:cs="Arial"/>
          <w:sz w:val="19"/>
          <w:szCs w:val="19"/>
        </w:rPr>
      </w:pPr>
      <w:r>
        <w:rPr>
          <w:rFonts w:eastAsia="Arial" w:cs="Arial" w:ascii="Arial" w:hAnsi="Arial"/>
          <w:sz w:val="19"/>
          <w:szCs w:val="19"/>
        </w:rPr>
        <w:t>Пары, въезжающие в один номер должны предоставить свидетельство о браке при регистрации заезда. В противном случае, объект может отклонить бронирование или запросить бронирование второго номера.</w:t>
      </w:r>
    </w:p>
    <w:p>
      <w:pPr>
        <w:pStyle w:val="Normal"/>
        <w:bidi w:val="0"/>
        <w:jc w:val="both"/>
        <w:rPr>
          <w:rFonts w:ascii="Arial" w:hAnsi="Arial" w:eastAsia="Arial" w:cs="Arial"/>
          <w:sz w:val="19"/>
          <w:szCs w:val="19"/>
        </w:rPr>
      </w:pPr>
      <w:r>
        <w:rPr>
          <w:rFonts w:eastAsia="Arial" w:cs="Arial" w:ascii="Arial" w:hAnsi="Arial"/>
          <w:b/>
          <w:sz w:val="19"/>
          <w:szCs w:val="19"/>
        </w:rPr>
        <w:t>Домашние животные</w:t>
      </w:r>
      <w:r>
        <w:rPr>
          <w:rFonts w:eastAsia="Arial" w:cs="Arial" w:ascii="Arial" w:hAnsi="Arial"/>
          <w:sz w:val="19"/>
          <w:szCs w:val="19"/>
        </w:rPr>
        <w:t xml:space="preserve"> Не допускается размещение домашних животных.</w:t>
      </w:r>
    </w:p>
    <w:p>
      <w:pPr>
        <w:pStyle w:val="Normal"/>
        <w:bidi w:val="0"/>
        <w:jc w:val="both"/>
        <w:rPr>
          <w:rFonts w:ascii="Arial" w:hAnsi="Arial" w:eastAsia="Arial" w:cs="Arial"/>
          <w:sz w:val="19"/>
          <w:szCs w:val="19"/>
        </w:rPr>
      </w:pPr>
      <w:r>
        <w:rPr>
          <w:rFonts w:eastAsia="Arial" w:cs="Arial" w:ascii="Arial" w:hAnsi="Arial"/>
          <w:b/>
          <w:sz w:val="19"/>
          <w:szCs w:val="19"/>
        </w:rPr>
        <w:t>Трансфер</w:t>
      </w:r>
      <w:r>
        <w:rPr>
          <w:rFonts w:eastAsia="Arial" w:cs="Arial" w:ascii="Arial" w:hAnsi="Arial"/>
          <w:sz w:val="19"/>
          <w:szCs w:val="19"/>
        </w:rPr>
        <w:t xml:space="preserve"> Предоставляется трансфер от/до аэропорта. Стоимость: 120.00 EUR в одну сторону.</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для детей предоставляются бесплатно.</w:t>
      </w:r>
    </w:p>
    <w:p>
      <w:pPr>
        <w:pStyle w:val="Normal"/>
        <w:bidi w:val="0"/>
        <w:jc w:val="both"/>
        <w:rPr>
          <w:rFonts w:ascii="Arial" w:hAnsi="Arial" w:eastAsia="Arial" w:cs="Arial"/>
          <w:sz w:val="19"/>
          <w:szCs w:val="19"/>
        </w:rPr>
      </w:pPr>
      <w:r>
        <w:rPr>
          <w:rFonts w:eastAsia="Arial" w:cs="Arial" w:ascii="Arial" w:hAnsi="Arial"/>
          <w:sz w:val="19"/>
          <w:szCs w:val="19"/>
        </w:rPr>
        <w:t>В данном отеле одинокие мужчины не могут размещаться в одном номер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