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ven Beach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e Aparthotel Heaven Beach has a 24h reception, restaurant, bar, swimming pool, children’s pool, a Turkish bath and a minimarket. The apartments are equipped with air-conditioning, bathroom, kitchenette, sat-TV, telephone, safe deposit box and a balcony or terrace. Studios and Apartments with 1 bedroom: Sofa Bed for the 3rd/4th person.Apartments with 2 bedrooms: Sofa Bed for the 5th/6th person Please note that some of the above facilities may be closed due to weather / seasonal conditions.Address: Yanyeli Otel Alti Kumkoy Side, 7330 Kumkoy-Side, Turkey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Открытый бассейн, Бесплатный Wi-Fi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koy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