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1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117» находится в центре города Синоп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Бесплатный трансфер от/до аэропорта, Магазины, Кондиционер, Круглосуточная стойка регистрации, Отопление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tulus Caddesi No:8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