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000 Anittep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отель Anittepe 2000 находится в центре города Анкара, всего в 300 метрах от станции метро Maltepe. Вы сможете дойти пешком до стадиона 19 мая за 25 минут. Железнодорожная станция Sihhiye Tren Istanbul расположена в 1,5 км от отеля.В отелеОтель 2000 Anittepe с прекрасным месторасположением идеально подходит для начала осмотра столицы Турции. Сотрудники круглосуточной стойки регистрации помогут вам организовать экскурсию, забронировать билеты или заказать столик в ресторане, а также предоставят всю необходимую туристическую информацию. Прачечная и химчистка расположены на территории отеля.Отель 2000 Anittepe предлагает своим гостям элегантно оформленный конференц-зал для проведения деловых встреч. В отеле есть сейф для хранения ценностей на стойке регистрации и бесплатная частная автостоянка. Трансфер от/до аэропорта может быть организован сотрудниками круглосуточной стойки регистрации за дополнительную плату. На территории всего отеля предоставляется бесплатный Wi-Fi.Описание номеровОтель Anittepe 2000 предлагает своим гостям размещение в 40 уютных номерах. В каждом номере есть кондиционер, телевизор с кабельным телевидением, сейф и мини-бар. В индивидуальных ваннах комнатах предусмотрены ванна, душ, бесплатные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seren Sokak No 28 Maltepe, Ankara 06570, Turkey.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