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млудж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212 Olymp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Hotel 212 Olympos» расположен в городе Кумлуджа. Этот отель находится в 15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liseyakasi Mevkii Olympos, Кумлуд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