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d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kdag удобно расположен в популярном районе Диярбакыр. Бизнесмены и туристы по достоинству оценят удобства и услуги, предлагаемые в отеле. В отеле всегда можно найти такие услуги, как круглосуточная стойка регистрации, срочный въезд/выезд, камера хранения багажа, услуга парковки, обслуживание номеров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Диярбакыр, Hotel Akdag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Прокат автомобилей, Бесплатный Wi-Fi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vatpasa Mah. Hz.Suleyman Caddesi No:25 Sur / Diyarbakır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