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kg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Akgun является популярным выбором среди туристов, посещающих Эрзурум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камера хранения багажа, обслуживание номеров, ресторан, являются лишь некоторыми из удобств, предлагаемых в отеле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Hotel Akgun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i Pasa Mah. Evliya Celebi Cad. No:45 Yakutiye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